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Informacja prasowa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>Sopot, 04.08.2015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  <w:t>Czechy pod specjalnym nadzorem podczas Festiwalu Literacki Sopot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jc w:val="both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  <w:t>Już po raz czwarty, między 20 a 23 sierpnia Sopot stanie się literacką stolicą Polski. Tematem wiodącym tegorocznej edycji festiwalu  będzie literatura czeska. Do Sopotu przyjadą najważniejsi przedstawiciele czeskiej literatury współczesnej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>Spotkania autorskie, targi książki, warsztaty dla rodzin z dziećmi oraz seniorów, debaty ideowe, premiera antologii ze scenariuszami słuchowisk dla dzieci, pokazy filmowe, spacery literackie, czytania dramatu, spektakl teatralny, wystawa fotografii, koncert zespołu „Kafka Band”. Tak w dużym skrócie prezentuje się tegoroczny program festiwalu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Do Sopotu przyjadą najważniejsi przedstawiciele czeskiej literatury współczesnej: Radka Denemarková, Petra Hůlová, Jan Novák i Jaroslav Rudiš. </w:t>
      </w:r>
    </w:p>
    <w:p>
      <w:pPr>
        <w:pStyle w:val="Normal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Silny będzie również aspekt historyczny. Z nocy na 20/21 sierpnia przypada rocznica inwazji wojsk członków układu warszawskiego na Czechosłowację. Podczas festiwalu odbędzie się spotkanie wokół książki „Inwazja na Czechosłowację 1968. Perspektywa rosyjska”. Wśród zaproszonych do udziału w rozmowie gości są autor książki Josef Pazderka, Petr Blažek i Nikita Petrov. Nie zabraknie również debat o </w:t>
      </w:r>
      <w:r>
        <w:rPr>
          <w:rFonts w:cs="Titillium Web;MS Gothic" w:ascii="Titillium Web;MS Gothic" w:hAnsi="Titillium Web;MS Gothic"/>
          <w:bCs/>
          <w:i/>
          <w:sz w:val="20"/>
          <w:szCs w:val="20"/>
        </w:rPr>
        <w:t>Etyce w polityce. Karta 77 i Solidarność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 czy </w:t>
      </w:r>
      <w:r>
        <w:rPr>
          <w:rFonts w:cs="Titillium Web;MS Gothic" w:ascii="Titillium Web;MS Gothic" w:hAnsi="Titillium Web;MS Gothic"/>
          <w:bCs/>
          <w:i/>
          <w:sz w:val="20"/>
          <w:szCs w:val="20"/>
        </w:rPr>
        <w:t>Nieznanych czeskich mistrzach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.  </w:t>
      </w:r>
    </w:p>
    <w:p>
      <w:pPr>
        <w:pStyle w:val="Normal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Poza blokiem poświęconym literaturze czeskiej organizatorzy zapraszają również na spotkania z pisarzami polskimi. I tak gośćmi Michała Nogasia na Kulturalnej Plaży Trójki będą: Ewelina Karpacz-Oboładze, Angelika Kuźniak, Anna Janko, Filip Springer i Mariusz Urbanek. W ramach spotkań z książką historyczną gościć będą: Błażeja Brzostka, Małgorzatę Szejnert i Piotra Osękę. Sopot odwiedzą też tegoroczni nominowani do Nagrody Nike: Wioletta Grzegorzewska, Piotr Nestorowicz i Magdalena Tulli oraz tegoroczny laureat  Nagrody Literackiej im. Ryszarda Kapuścińskiego Michał Olszewski. Dużym wydarzeniem będzie piątkowe spotkanie z Hanną Krall, Wojciechem Tochmanem i Mariuszem Szczygłem w związku z premierą książki „Krall”.   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>Szczególny aspekt tegorocznej edycji stanowi scenariusz jako gatunek literacki. Miłośnicy czeskiej kinematografii będą mieli okazję spotkać się z Petrem Zelenką oraz Jiří Menzlem. Podczas Literackiego Sopotu polską premierę, w formie czytania będzie miał najnowszy dramat Zelenki „Job interviews”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23 sierpnia premierę będzie miała </w:t>
      </w:r>
      <w:r>
        <w:rPr>
          <w:rFonts w:cs="Titillium Web;MS Gothic" w:ascii="Titillium Web;MS Gothic" w:hAnsi="Titillium Web;MS Gothic"/>
          <w:bCs/>
          <w:sz w:val="20"/>
          <w:szCs w:val="20"/>
        </w:rPr>
        <w:t>publikacj</w:t>
      </w:r>
      <w:r>
        <w:rPr>
          <w:rFonts w:cs="Titillium Web;MS Gothic" w:ascii="Titillium Web;MS Gothic" w:hAnsi="Titillium Web;MS Gothic"/>
          <w:bCs/>
          <w:sz w:val="20"/>
          <w:szCs w:val="20"/>
        </w:rPr>
        <w:t>a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 będąc</w:t>
      </w:r>
      <w:r>
        <w:rPr>
          <w:rFonts w:cs="Titillium Web;MS Gothic" w:ascii="Titillium Web;MS Gothic" w:hAnsi="Titillium Web;MS Gothic"/>
          <w:bCs/>
          <w:sz w:val="20"/>
          <w:szCs w:val="20"/>
        </w:rPr>
        <w:t>a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 wynikiem konkursu na oryginalny scenariusz słuchowiska dla dzieci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 „</w:t>
      </w:r>
      <w:r>
        <w:rPr>
          <w:rFonts w:cs="Titillium Web;MS Gothic" w:ascii="Titillium Web;MS Gothic" w:hAnsi="Titillium Web;MS Gothic"/>
          <w:bCs/>
          <w:sz w:val="20"/>
          <w:szCs w:val="20"/>
        </w:rPr>
        <w:t>Tam, gdzie żyją dzikie dźwięki</w:t>
      </w:r>
      <w:r>
        <w:rPr>
          <w:rFonts w:cs="Titillium Web;MS Gothic" w:ascii="Titillium Web;MS Gothic" w:hAnsi="Titillium Web;MS Gothic"/>
          <w:bCs/>
          <w:sz w:val="20"/>
          <w:szCs w:val="20"/>
        </w:rPr>
        <w:t>”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 organizowanego przez Literacki Sopot we współpracy z Miejskim Teatrem Miniatura i Teatrem Polskiego Radia. Przy okazji premiery odbędzie się spotkanie z autorami nagrodzonych scenariuszy: Jolantą Patyną i Grzegorzem Kasdepke oraz prezentacja zrealizowanych na ich podstawie przez Teatr Miniatura słuchowisk: Tam, gdzie żyją dzikie dźwięki w reżyserii Tomasza Mana oraz Pani Szast-Prast w reżyserii Janusza Kukuły. Spotkanie dla dzieci i dorosłych poprowadzi Magdalena Grzebałkowska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Rokrocznie w programie festiwalu Literacki Sopot znajduje się spektakl teatralny oraz koncert. W tym roku w Dworku Sierakowskich Paweł Passini wystawi </w:t>
      </w:r>
      <w:r>
        <w:rPr>
          <w:rFonts w:cs="Titillium Web;MS Gothic" w:ascii="Titillium Web;MS Gothic" w:hAnsi="Titillium Web;MS Gothic"/>
          <w:bCs/>
          <w:i/>
          <w:sz w:val="20"/>
          <w:szCs w:val="20"/>
        </w:rPr>
        <w:t>The Hideout/Kryjówkę.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>To historia osobista, spektakl, który podróżuje, pracownia pamięci, spotkanie. Aby ujawnić kryjówkę, należy do niej wejść, do wewnątrz. Natomiast w klubie Sfinks 700 wystąpi Kafka Band. Projekt literacko-muzyczny powstały z inspiracji komiksową adaptacją Zamku Franza Kafki. W skład Kafka Band wchodzą: Jaromir 99 i pisarz Jaroslav Rudiš (współautorzy kultowej trylogii komiksowej Alois Nebel). Towarzyszą im znakomici muzycy czeskiej sceny muzycznej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jc w:val="both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Wstęp na wszystkie wydarzania jest bezpłatny. Na </w:t>
      </w:r>
      <w:r>
        <w:rPr>
          <w:rFonts w:cs="Titillium Web;MS Gothic" w:ascii="Titillium Web;MS Gothic" w:hAnsi="Titillium Web;MS Gothic"/>
          <w:bCs/>
          <w:sz w:val="20"/>
          <w:szCs w:val="20"/>
        </w:rPr>
        <w:t>niektóre obowiązują zapisy lub wymagane jest odebranie zaproszenia w punkcie informacji Kulturalny Sopot na Placu Przyjaciół Sopotu</w:t>
      </w: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295" w:hanging="0"/>
        <w:jc w:val="both"/>
        <w:rPr/>
      </w:pPr>
      <w:r>
        <w:rPr>
          <w:rFonts w:cs="Titillium Web;MS Gothic" w:ascii="Titillium Web;MS Gothic" w:hAnsi="Titillium Web;MS Gothic"/>
          <w:bCs/>
          <w:sz w:val="20"/>
          <w:szCs w:val="20"/>
        </w:rPr>
        <w:tab/>
        <w:tab/>
        <w:br/>
        <w:t>Szczegółowy program: www.literackisopot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18" w:top="1417" w:footer="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tillium Web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right="255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297815</wp:posOffset>
          </wp:positionV>
          <wp:extent cx="6553200" cy="2241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30520</wp:posOffset>
          </wp:positionH>
          <wp:positionV relativeFrom="paragraph">
            <wp:posOffset>158115</wp:posOffset>
          </wp:positionV>
          <wp:extent cx="856615" cy="1278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8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8-05T12:28:00Z</dcterms:modified>
  <cp:revision>2</cp:revision>
  <dc:subject/>
  <dc:title/>
</cp:coreProperties>
</file>